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98171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95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0pt;width:77.25pt;height:23.2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APEX ADELCHI FOOTWEAR LTD.</w:t>
      </w:r>
    </w:p>
    <w:p>
      <w:pPr>
        <w:pStyle w:val="Normal"/>
        <w:spacing w:lineRule="auto" w:line="240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Human Resources Department</w:t>
      </w:r>
    </w:p>
    <w:p>
      <w:pPr>
        <w:pStyle w:val="Normal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HICLE REQUISI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23825</wp:posOffset>
                </wp:positionV>
                <wp:extent cx="22485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9.75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: 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32080</wp:posOffset>
                </wp:positionV>
                <wp:extent cx="3124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.4pt;width:24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32080</wp:posOffset>
                </wp:positionV>
                <wp:extent cx="15055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0.4pt;width:1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me: </w:t>
        <w:tab/>
        <w:tab/>
        <w:tab/>
        <w:tab/>
        <w:tab/>
        <w:tab/>
        <w:tab/>
        <w:tab/>
        <w:t>Designation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4553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3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epartment / Concern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148590</wp:posOffset>
                </wp:positionV>
                <wp:extent cx="3801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1.7pt;width:29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urpose of Travel (Office / Private)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4553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8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tended Travel Route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35890</wp:posOffset>
                </wp:positionV>
                <wp:extent cx="1553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0.7pt;width:12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35890</wp:posOffset>
                </wp:positionV>
                <wp:extent cx="2962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0.7pt;width:2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 of visit From: </w:t>
        <w:tab/>
        <w:tab/>
        <w:tab/>
        <w:tab/>
        <w:t xml:space="preserve">To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44145</wp:posOffset>
                </wp:positionV>
                <wp:extent cx="20485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1.35pt;width:1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44145</wp:posOffset>
                </wp:positionV>
                <wp:extent cx="1600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1.35pt;width:1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xpected time of use of visit From:</w:t>
        <w:tab/>
        <w:tab/>
        <w:tab/>
        <w:tab/>
        <w:t xml:space="preserve">To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14293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25pt;width:1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ar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057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2.65pt;width:8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87655</wp:posOffset>
                </wp:positionV>
                <wp:extent cx="1296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2.65pt;width:10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2525</wp:posOffset>
                </wp:positionH>
                <wp:positionV relativeFrom="paragraph">
                  <wp:posOffset>287655</wp:posOffset>
                </wp:positionV>
                <wp:extent cx="7245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22.65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Requisitioned By </w:t>
        <w:tab/>
        <w:tab/>
        <w:tab/>
        <w:t xml:space="preserve">          Departmental Head </w:t>
        <w:tab/>
        <w:tab/>
        <w:tab/>
        <w:t xml:space="preserve">Head of HR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8:00Z</dcterms:created>
  <dc:creator>user</dc:creator>
  <dc:description/>
  <cp:keywords/>
  <dc:language>en-US</dc:language>
  <cp:lastModifiedBy>aziz</cp:lastModifiedBy>
  <cp:lastPrinted>2012-06-19T10:11:00Z</cp:lastPrinted>
  <dcterms:modified xsi:type="dcterms:W3CDTF">2012-06-19T04:12:00Z</dcterms:modified>
  <cp:revision>3</cp:revision>
  <dc:subject/>
  <dc:title/>
</cp:coreProperties>
</file>